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Vyhláška č. 2/2007, kterou se mění a doplňuje obecně závazná vyhláška obce Borotín č. 1/2003 o zákazu volného pobíhání psů a jiného zvířectva na veřejných prostranstvích obce Borotín ve znění obecně závazné vyhlášky č. 3/200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tupitelstvo Obce Borotín se na svém jednání dne  27.9.2007 se ve smyslu ust. § 10 písm. d) a 84 odst. 2 písm. h) zákona č. 128/2000 Sb., o obcích, ve znění pozdějších předpisů usneslo vydat následující obecně závaznou vyhlášku, kterou se mění a doplňuje obecně závazná vyhláška č. 1/2003 o zákazu volného pobíhání psů a jiného zvířectva na veřejných prostranstvích obce Borotín, ve znění obecně závazné vyhlášky č.  3/200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Mění se čl. II. odst. 1., jehož nový text ní takto: „ Je zakázáno ponechávat zvířata volně pobíhat na veřejném prostranství mimo k tomuto účelu vyhrazené místo“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Čl. II. se doplňuje o nový odstavec č. 9, jehož nový text zní takto: „ Vymezuje se veřejné prostranství, kde lze ponechat zvířata volně pobíhat – jedná se o pozemek parc. č. 3993, v katastrálním území Borotín u Boskovic, obec Borotín“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Tato vyhláška nabývá účinnosti patnáctý den po vyhlášení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V Borotíně dne 27.9.2007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                             ________________________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ng. Zdeněk Toul</w:t>
        <w:tab/>
        <w:tab/>
        <w:tab/>
        <w:tab/>
        <w:t xml:space="preserve">        Vladislav Hladil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starosta </w:t>
        <w:tab/>
        <w:tab/>
        <w:tab/>
        <w:tab/>
        <w:tab/>
        <w:tab/>
        <w:t>místostaros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yvěšeno dne : 28.9.2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ňato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48:00Z</dcterms:created>
  <dc:creator>Lucie</dc:creator>
  <dc:description/>
  <cp:keywords/>
  <dc:language>en-US</dc:language>
  <cp:lastModifiedBy>PC3014</cp:lastModifiedBy>
  <dcterms:modified xsi:type="dcterms:W3CDTF">2007-10-05T06:38:00Z</dcterms:modified>
  <cp:revision>7</cp:revision>
  <dc:subject/>
  <dc:title>Vyhláška č</dc:title>
</cp:coreProperties>
</file>