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Vyhláška č. 3/2004, kterou se mění a doplňuje obecně závazná vyhláške obce Borotín č. 1/2003 o zákazu volného pobíhání psů a jiného zvířectva na veřejných prostranstvích obce Borotín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Zastupitelstvo Obce Borotín se na svém jednání dne  29.7.2004 se ve smyslu ust. § 10 písm. d) a 84 odst. 2 písm. i) zákona č. 128/2000 Sb., o obcích, ve znění pozdějších předpisů usneslo vydat následující obecně závaznou vyhlášku, kterou se mění a doplňuje obecně závazná vyhláška č. 1/2003 o zákazu volného pobíhání psů a jiného zvířectva na veřejných prostranstvích obce Borotí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 článku I. se odstraňuje text odstavce 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 článku II. se odstraňuje text odstavce 3), 4), 5), 6) a 7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 článku III. se odstraňuje text odst. 2), odrážka první, druhá, pátá, šestá a sedmá a dále poslední věta třetí odrážky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ění se text článku V., jehož nový text zní takto: „Porušení ustanovení této vyhlášky bude v případě fyzických osob postihováno podle zákona č. 200/1990 Sb. o přestupcích v platném znění a v případě právnických osob nebo fyzických osob podnikatelů podle ustanovení § 58 odst. 4. zák. č. 128/2000 Sb., o obcích v platném znění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Tato vyhláška nabývá účinnosti patnáctý den po vyhláš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V Borotíně dne 29.7.2004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________________________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g. Zdeněk Toul</w:t>
        <w:tab/>
        <w:tab/>
        <w:tab/>
        <w:tab/>
        <w:t xml:space="preserve">        Mgr. Lucie Kubínová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starosta </w:t>
        <w:tab/>
        <w:tab/>
        <w:tab/>
        <w:tab/>
        <w:tab/>
        <w:tab/>
        <w:t xml:space="preserve">   místostarost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2:00Z</dcterms:created>
  <dc:creator>Lucka</dc:creator>
  <dc:description/>
  <cp:keywords/>
  <dc:language>en-US</dc:language>
  <cp:lastModifiedBy>PC3014</cp:lastModifiedBy>
  <cp:lastPrinted>2004-08-13T11:10:00Z</cp:lastPrinted>
  <dcterms:modified xsi:type="dcterms:W3CDTF">2007-05-28T07:22:00Z</dcterms:modified>
  <cp:revision>2</cp:revision>
  <dc:subject/>
  <dc:title>Vyhláška č</dc:title>
</cp:coreProperties>
</file>