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BOROTÍ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Borotín čp.200, 679 37 Borotín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 00279951, tel.: 516 477 622, e-mail: podatelna@obecborotin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6</Characters>
  <CharactersWithSpaces>1633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18:00Z</dcterms:created>
  <dc:creator>uni141</dc:creator>
  <dc:description/>
  <dc:language>en-US</dc:language>
  <cp:lastModifiedBy/>
  <dcterms:modified xsi:type="dcterms:W3CDTF">2011-06-12T13:57:00Z</dcterms:modified>
  <cp:revision>11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l</vt:lpwstr>
  </property>
</Properties>
</file>